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8/11/2022 Đến 02/1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NGUYỄN TRẦN NGỌC OANH</w:t>
      </w:r>
    </w:p>
    <w:tbl>
      <w:tblPr>
        <w:tblW w:w="13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6"/>
        <w:gridCol w:w="5954"/>
        <w:gridCol w:w="340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mì sanwid-Suop phomai tôm thị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háo mực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t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Hủ tíu tôm thịt-Cháo tôm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tôm-Cháo tô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basa kho thơm-Cháo cá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Khoai từ nấu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Đu đ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Phở gà-Cháo gà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c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Bò nấu đậu-Cháo thịt b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Rau mồng tơi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Bún riêu-Cháo tôm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canh-Cháo tô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Gà sốt pate-Cháo g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Canh: Đu đủ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Suop nấm tuyế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hở bò-Cháo thịt bò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ôm kho nước dừa-Cháo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Dưa hấ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-Mì thập cẩm-Cháo thập cẩ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16-09-26T17:16:00Z</cp:lastPrinted>
  <dcterms:modified xsi:type="dcterms:W3CDTF">2022-11-25T07:08:00Z</dcterms:modified>
  <cp:revision>20</cp:revision>
  <dc:subject/>
  <dc:title>THỰC ĐƠN CHÁU</dc:title>
</cp:coreProperties>
</file>